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富山県商工業者等によるにぎわいと魅力あるまちづくり推進条例（仮称）素案」に対するご意見募集用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809"/>
      </w:tblGrid>
      <w:tr>
        <w:trPr>
          <w:trHeight w:val="12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rFonts w:eastAsia="Century;A Font with Serifs"/>
              </w:rPr>
              <w:t xml:space="preserve"> </w:t>
            </w:r>
            <w:r>
              <w:rPr/>
              <w:t>名</w:t>
            </w:r>
            <w:r>
              <w:rPr>
                <w:rFonts w:eastAsia="Century;A Font with Serifs"/>
              </w:rPr>
              <w:t xml:space="preserve"> </w:t>
            </w:r>
            <w:r>
              <w:rPr/>
              <w:t>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eastAsia="Century;A Font with Serifs"/>
              </w:rPr>
              <w:t xml:space="preserve"> </w:t>
            </w:r>
            <w:r>
              <w:rPr/>
              <w:t>住</w:t>
            </w:r>
            <w:r>
              <w:rPr>
                <w:rFonts w:eastAsia="Century;A Font with Serifs"/>
              </w:rPr>
              <w:t xml:space="preserve"> </w:t>
            </w:r>
            <w:r>
              <w:rPr/>
              <w:t>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eastAsia="Century;A Font with Serifs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・ご提案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476885</wp:posOffset>
                </wp:positionV>
                <wp:extent cx="344170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 xml:space="preserve">≪ </w:t>
                            </w: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提出先 ≫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自由民主党富山県支部連合会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〒９３０－００９５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富山県富山市舟橋南町３－１５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ＦＡＸ．０７６－４３３－７０１０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139.8pt;mso-wrap-distance-left:9.05pt;mso-wrap-distance-right:9.05pt;mso-wrap-distance-top:0pt;mso-wrap-distance-bottom:0pt;margin-top:37.5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 xml:space="preserve">≪ </w:t>
                      </w:r>
                      <w:r>
                        <w:rPr>
                          <w:rFonts w:ascii="ＭＳ 明朝" w:hAnsi="ＭＳ 明朝" w:cs="ＭＳ 明朝"/>
                          <w:sz w:val="28"/>
                        </w:rPr>
                        <w:t>提出先 ≫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自由民主党富山県支部連合会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〒９３０－００９５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富山県富山市舟橋南町３－１５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sz w:val="28"/>
                        </w:rPr>
                        <w:t>ＦＡＸ．０７６－４３３－７０１０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" w:hAnsi="ＭＳ 明朝" w:cs="ＭＳ 明朝"/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 Font with Serif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 Font with Serifs" w:hAnsi="Century;A Font with Serifs" w:eastAsia="ＭＳ 明朝" w:cs="Century;A Font with Serifs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1:00Z</dcterms:created>
  <dc:creator> </dc:creator>
  <dc:description/>
  <dc:language>en-US</dc:language>
  <cp:lastModifiedBy>鶴見 拓哉</cp:lastModifiedBy>
  <dcterms:modified xsi:type="dcterms:W3CDTF">2010-04-05T03:12:00Z</dcterms:modified>
  <cp:revision>7</cp:revision>
  <dc:subject/>
  <dc:title>「富山県観光振興条例（仮称）」素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571340</vt:r8>
  </property>
  <property fmtid="{D5CDD505-2E9C-101B-9397-08002B2CF9AE}" pid="3" name="_AuthorEmail">
    <vt:lpwstr>toyama@pf.jimin.or.jp</vt:lpwstr>
  </property>
  <property fmtid="{D5CDD505-2E9C-101B-9397-08002B2CF9AE}" pid="4" name="_AuthorEmailDisplayName">
    <vt:lpwstr>toyama（富山県連）</vt:lpwstr>
  </property>
  <property fmtid="{D5CDD505-2E9C-101B-9397-08002B2CF9AE}" pid="5" name="_EmailSubject">
    <vt:lpwstr>パブリックコメントの件（自民党県連の工藤です。）</vt:lpwstr>
  </property>
  <property fmtid="{D5CDD505-2E9C-101B-9397-08002B2CF9AE}" pid="6" name="_PreviousAdHocReviewCycleID">
    <vt:r8>335857320</vt:r8>
  </property>
</Properties>
</file>